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на и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просите десять разных людей написать свои имена на обратной стороне этого листка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яжите шнурки на чьём-нибудь ботинке; затем завяжите их опять. Напишите начальную букву его/её имени здесь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рвите волосину из чьей-нибудь головы. Напишите начальную букву его/её имени здесь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просите кого-нибудь спеть его любимую песенку. Напишите начальную букву его/её имени здесь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просите какого-нибудь парня пять раз отжаться от земли. Напишите начальную букву его/её имени здесь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прыгните через того, кто носит коричневую обувь. Напишите начальную букву его/её имени здесь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жмите руку одной из девочек. Напишите начальную букву его/её имени здесь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просите кого-нибудь рассказать свою любимую шутку. Напишите начальную букву его/её имени здесь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пойте какую-нибудь песню, так громко, как вы только можете, с двумя другими людьми. Напишите начальную букву имени имени каждого из них здесь:___________________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дпрыгните на одном месте 15 раз и попросите кого-нибудь подсчитать колличество прыжков. Попросите этого человека написать начальную букву своего имени здесь: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07:00Z</dcterms:created>
  <dc:creator>хатынка</dc:creator>
  <dc:description/>
  <dc:language>en-US</dc:language>
  <cp:lastModifiedBy>хатынка</cp:lastModifiedBy>
  <dcterms:modified xsi:type="dcterms:W3CDTF">2005-04-21T21:07:00Z</dcterms:modified>
  <cp:revision>1</cp:revision>
  <dc:subject/>
  <dc:title>Игра на имена</dc:title>
</cp:coreProperties>
</file>